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м, там глубоко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/Там, там глубоко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ердце у меня –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овь к Иисусу.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м, там глубоко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ердце у меня.//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/ Любишь ли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ердце глубоко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люблю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ердце глубоко!/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/Как, как я люблю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дцем и душо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лю Иисуса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, как я люблю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дцем и душой!/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/Любишь ли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дцем и душой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люблю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дцем и душой!//</w:t>
      </w:r>
    </w:p>
    <w:p>
      <w:pPr>
        <w:pStyle w:val="Normal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******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6:00Z</dcterms:created>
  <dc:creator>KhatinkaLab</dc:creator>
  <dc:description/>
  <dc:language>en-US</dc:language>
  <cp:lastModifiedBy>KhatinkaLab</cp:lastModifiedBy>
  <dcterms:modified xsi:type="dcterms:W3CDTF">2005-11-23T18:36:00Z</dcterms:modified>
  <cp:revision>1</cp:revision>
  <dc:subject/>
  <dc:title>Там, там глубоко…</dc:title>
</cp:coreProperties>
</file>